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74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METAL ROOF PAN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Metal Sales Manufacturing Corporation Vertical Seam steel panel roofing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products manufactured by Metal Sales Manufacturing Corporation, located at the following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7800 State Road 6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lersburg IN 4717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812) 246-19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812) 246-082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Metal Sales Manufacturing Corporation offers a complete line of steel panel roofing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7411 - METAL ROOF PANELS, Copyright 1997,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items below not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oof Pan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Tr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7210 - Roof Ins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7620 - Sheet Metal Flashing and Tr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ction 07720 - Roof 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ction 07900 - Joint Seal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STM A 792/A 792M - Standard Specification for Steel Sheet, 55% Aluminum-Zinc Alloy Coated by the Hot Dip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YSTEM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Use this article only if performance requirements for the entire roof system are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Design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Vertical loads:  Roof panel system to withstand loads imposed by roof panel system, and live loading of __ pounds per square foot (___ kg/sq m), uniformly distribu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now loads:  Roof panel system to withstand snow loads in accordance with requirements of local authorities having jurisdiction; imposed snow load is to be added to specified vertical loads when designing roof panel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sert wind uplift resistance requirements in the following sub-paragraph. Verify the actual performance of the available products with the manufactur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Wind uplift:  Roofing panel system, including panels, clips, and fasteners to resist wind uplift of ____ psf (____ kPa), as tested by U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Expansion/Contraction:  Roof panel system to include provision for structural and thermal movement without loss of water resistance integ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Manufacturer's descriptive literature for roof panel system, including each specified compon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hop Draw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Roof plans:  Dimensioned drawings indicating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Layout of roof panels; include fastener lo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Locations of trim and other sheet metal ite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Details:  Dimensioned drawings indicating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Profile of each type trim and other sheet metal it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Interface of roof panel system with adjacent constru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Illustration of each type faste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r>
      <w:r>
        <w:rPr/>
        <w:tab/>
        <w:t>Selection Samples:  Two sets of color chips representing manufacturer's full range of available colors and finis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Verification Samples:  Two samples, minimum size 6 inches (152 mm) square, of each selected color and finish, representing actual color and finish of products to be instal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Quality Assurance 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the following sub-paragraph if performance specifying a Contractor-designed system; delete if structural design of system is in Contract Docu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ata:  Structural design calculations, bearing seal and signature of professional structural engineer licensed to practice in the State in which the project is loca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est reports:  Certified reports documenting testing and compliance of roof panel system to specified wind uplift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ertifica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Contractor's certification tha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576"/>
        <w:rPr/>
      </w:pPr>
      <w:r>
        <w:rPr/>
        <w:fldChar w:fldCharType="begin"/>
      </w:r>
      <w:r>
        <w:rPr/>
        <w:instrText xml:space="preserve"> SEQ level5 \* ARABIC </w:instrText>
      </w:r>
      <w:r>
        <w:rPr/>
        <w:fldChar w:fldCharType="separate"/>
      </w:r>
      <w:r>
        <w:rPr/>
        <w:t>1</w:t>
      </w:r>
      <w:r>
        <w:rPr/>
        <w:fldChar w:fldCharType="end"/>
      </w:r>
      <w:r>
        <w:rPr/>
        <w:t>)</w:t>
        <w:tab/>
        <w:t>Manufacturer of roof panel system meets specified qualif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576"/>
        <w:rPr/>
      </w:pPr>
      <w:r>
        <w:rPr/>
        <w:fldChar w:fldCharType="begin"/>
      </w:r>
      <w:r>
        <w:rPr/>
        <w:instrText xml:space="preserve"> SEQ level5 \* ARABIC </w:instrText>
      </w:r>
      <w:r>
        <w:rPr/>
        <w:fldChar w:fldCharType="separate"/>
      </w:r>
      <w:r>
        <w:rPr/>
        <w:t>2</w:t>
      </w:r>
      <w:r>
        <w:rPr/>
        <w:fldChar w:fldCharType="end"/>
      </w:r>
      <w:r>
        <w:rPr/>
        <w:t>)</w:t>
        <w:tab/>
        <w:t>Installer of roof panel system meets specified qualif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r>
      <w:r>
        <w:rPr/>
      </w:r>
      <w:r>
        <w:rPr/>
        <w:tab/>
        <w:t>Manufacturer's certification that installer is approv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r>
      <w:r>
        <w:rPr/>
      </w:r>
      <w:r>
        <w:rPr/>
        <w:tab/>
        <w:t>Manufacturer's instructions:  Printed installation instructions for each roof panel system component, including product storage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r>
      <w:r>
        <w:rPr/>
      </w:r>
      <w:r>
        <w:rPr/>
        <w:tab/>
        <w:t>Closeout Submittals:  Warranty documents specified in WARRANTY Article of PART 1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Qualif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anufacturer:  Minimum three (3) years documented experience producing roof panel systems similar to that specified in this s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Installer:  Minimum three (3) years documented experience installing roof panel systems similar to that specified in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Pre-Installation Meet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nvene at job site seven (7) calendar days prior to scheduled beginning of construction activities of this section to review requirements of this s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Require attendance by representatives of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Installer of this s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Other entities directly affecting, or affected by, construction activities of this s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r>
      <w:r>
        <w:rPr/>
      </w:r>
      <w:r>
        <w:rPr/>
        <w:tab/>
        <w:t>Notify Architect four (4) calendar days in advance of scheduled meet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7</w:t>
      </w:r>
      <w:r>
        <w:rPr/>
        <w:fldChar w:fldCharType="end"/>
      </w:r>
      <w:r>
        <w:rPr/>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ore products of this section in manufacturer's unopened packaging until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Maintain storage area conditions for products of this section in accordance with manufacturer's instructions until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8</w:t>
      </w:r>
      <w:r>
        <w:rPr/>
        <w:fldChar w:fldCharType="end"/>
      </w:r>
      <w:r>
        <w:rPr/>
      </w:r>
      <w:r>
        <w:rPr/>
        <w:tab/>
        <w:t>PROJECT/SITE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ield Measurements:  When construction schedule permits, take field measurements of areas to receive roof panel system; indicate measurements on submitted shop drawings, noting discrepa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9</w:t>
      </w:r>
      <w:r>
        <w:rPr/>
        <w:fldChar w:fldCharType="end"/>
      </w:r>
      <w:r>
        <w:rPr/>
      </w:r>
      <w:r>
        <w:rPr/>
        <w:tab/>
        <w:t>WARRAN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following paragraph specifies a specimen Special Warranty.  If retained, edit for project requirements and coordinate with General Conditions and Division 1; if combined warranty for construction activities of other sections is required, edit list in third paragraph and coordinate with RELATED SECTIONS Article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pecial Warran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he Contractor warrants construction activities of this section, as installed, to be in accordance with the Contract Documents and to be free from faults and defects in materials and workmanship for a period of three (3) yea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Have warranty countersigned by representatives of manufacturer and installer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two sub-paragraphs if combined special warranty not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mbine special warranty of this section with construction activities, as installed, of the following se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Section 07210 - Roof Insul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Section 07620 - Sheet Metal Flashing and Tri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Section 07720 - Roof Accessor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Section 07900 - Joint Seala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r>
      <w:r>
        <w:rPr/>
      </w:r>
      <w:r>
        <w:rPr/>
        <w:tab/>
        <w:t>Have special warranty countersigned by representatives of installers of other sections affected by combined special warran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Manufacturer's Warranty:  Manufacturer's warranties against defects in products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Failure of roof panel due to rupture, structural failure, or perforation due to exposure to normal atmospheric corrosion:  20 yea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Paint finish:  20 years against blistering, peeling, cracking, flaking, checking, chipping, chalking, or fa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cceptable Manufacturer:  Metal Sales Manufacturing Corporation; 7800 State Road 60, Sellersburg, IN 47172.  ASD. Tel: (812) 246-1935. Fax: (812) 246-082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two following paragraphs; coordinate with Division 1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quests for substitution will be considered in accordance with provisions of Section 016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COMPON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view the following paragraphs in this Article; delete paragraphs specifying components not applicable to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oof Pane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Metal Sales Manufacturing Corporation Vertical Seam Roof Pan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Material:  Galvalume(R) aluminum-zinc alloy-coated steel sheet conforming to ASTM A 792/A 792M, Structural Quality (SQ), Grade 50A (345A), Coating Designation AZ55 (AZ 16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one of the following three sub-paragraphs to specify sheet thickness; do not specify 26 gage panel if UL rated system is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Gage:  22 gage (0.8 mm) minimum sheet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Gage:  24 gage (0.6 mm) minimum sheet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Gage:  26 gage (0.4 mm) minimum sheet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Profile:  Factory-formed standing seam pan, with 1-3/4 inch (44 mm) rib having integral male/female interlocking side seams with continuous factory-applied non-hardening sealant, for mechanical crimping of seams at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one of the following three sub-paragraphs to specify panel wid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Panel width:  18 inches (457 mm) cover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Panel width:  16 inches (406 mm) cover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Panel width:  12 inches (304 mm) cover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Panel width:  10 inches (254 mm) cover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one of the following two sub-paragraphs to specify panel finish.  All carry 20-year warran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Finish:  Unpainted mill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2</w:t>
      </w:r>
      <w:r>
        <w:rPr/>
        <w:fldChar w:fldCharType="end"/>
      </w:r>
      <w:r>
        <w:rPr/>
        <w:t>.</w:t>
        <w:tab/>
        <w:t>Finis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Interior face:  Factory-applied corrosion-resistant prim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following two paragr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Exterior face:  Factory-applied Colorfast 25 paint coating, color selected from manufacturer's full range of available col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Exterior face:  Factory-applied fluoropolymer paint coating containing KYNAR 500(R) or HYLAR 5000(R) resins, color selected from manufacturer's full range of available 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r>
      <w:r>
        <w:rPr/>
        <w:tab/>
        <w:t>Panel Clips:  Manufacturer's standard for roof panel system and specified wind uplift resistance requirements; minimum 18 gage mater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Tri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rim for indicated project conditions includes both manufacturer's standard trim profiles and site-formed sheet metal items that are not manufacturer's standard trim profiles, and includes, but is not limited to,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Fasci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Closur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Panel termin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Perimeter and termination flash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Material:  Galvalume(R) aluminum-zinc alloy-coated steel sheet conforming to ASTM A 792/A 792M, Commercial Quality (CQ), Coating Designation AZ55 (AZ 16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Metal thickness:  26 gage (0.4 m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one of the following three sub-paragraphs to specify panel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Finish:  Same as pane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Finish:  Unpainted mill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Finis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Interior face:  Factory-applied corrosion-resistant prim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following two paragr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Exterior face:  Factory-applied Colorfast 25 paint coating, color selected from manufacturer's full range of available col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Exterior face:  Factory-applied fluoropolymer paint coating containing KYNAR 500(R) or HYLAR 5000(R) resins, color selected from manufacturer's full range of available 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r>
      <w:r>
        <w:rPr/>
        <w:tab/>
        <w:t>Metal Sheet for Shop- or Field-Forming Custom Trim:  Same type and finish as panels; obtained from panel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Roof Insulation:  Specified in Section 072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Roof Accessories:  Specified in Section 077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Joint Sealants:  Specified in Section 07900; type recommended in manufacturer's instructions for indicated 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Fasten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For panel clips:  Non-corroding fasteners of types specified by roof panel system manufacturer for indicated substrates and specified wind uplift resistance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For metal trim and roof penetration devices:  Non-corroding die-cast head steel screws, aluminum-zinc alloy-coated, with weathersealing wash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r>
      <w:r>
        <w:rPr/>
      </w:r>
      <w:r>
        <w:rPr/>
        <w:tab/>
        <w:t>Protective Primer:  Corrosion-inhibitive primer which prevents electrolytic action between adjacent dissimilar metals, type recommended by roof panel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FABR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abricate indicated site-formed metal items from factory-finished metal sheet to roof panel manufacturer's specifications for factory-formed trim in accordance with shop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Verification of Condi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bstrate is ready to receive roof panel syst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Roof penetrations are comple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Installer's Examin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Have installer of this section examine conditions under which construction activities of this section are to be performed, then submit written notification if such conditions are unacceptab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ransmit two copies of installer's report to Architect within 24 hours of receip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Beginning construction activities of this section before unacceptable conditions have been corrected is prohibi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Beginning construction activities of this section indicates installer's acceptance of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tab/>
        <w:t>PREPA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rface Preparation:  Apply two (2) coats protective primer to surfaces of trim items that will be concealed in finished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tall roof panel system components in accordance with Architect-accepted shop drawings, manufacturer's instructions, and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Roof panels:  Install in correct alignment with structural fram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rim:  Install level; lap end joints minimum two (2) inches (50 mm); apply joint sealant to concealed joint surf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tab/>
        <w:t>CLEA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emove strippable coating from panels, when provided, and perform dry wipe-down cleaning of panels as instal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tect installed products from damage by subsequent construction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place products having damage other than minor finish scrat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Repair minor finish scratches in accordance with panel manufacturer's recommendations; replace products which cannot be repaired to Architect's accep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7411-</w:t>
    </w: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4:24:00Z</dcterms:created>
  <dc:creator>Metal Sales Manufacturing Corporation</dc:creator>
  <dc:description>Standing seam metal panel roofing system.</dc:description>
  <cp:keywords>07411</cp:keywords>
  <dc:language>en-US</dc:language>
  <cp:lastModifiedBy>Susan McClendon</cp:lastModifiedBy>
  <dcterms:modified xsi:type="dcterms:W3CDTF">1998-06-10T14:24:00Z</dcterms:modified>
  <cp:revision>2</cp:revision>
  <dc:subject/>
  <dc:title>Metal Roof Panels</dc:title>
</cp:coreProperties>
</file>